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3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ax 02.86416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DO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l presente modulo deve essere compilato in ogni sua parte all’atto del tesseramento e </w:t>
      </w:r>
      <w:r>
        <w:rPr>
          <w:rFonts w:cs="Verdana" w:ascii="Verdana" w:hAnsi="Verdana"/>
          <w:b/>
          <w:color w:val="FF0000"/>
          <w:sz w:val="32"/>
          <w:szCs w:val="32"/>
        </w:rPr>
        <w:t>TRATTENUTO</w:t>
      </w:r>
      <w:r>
        <w:rPr>
          <w:rFonts w:cs="Verdana" w:ascii="Verdana" w:hAnsi="Verdana"/>
          <w:b/>
          <w:color w:val="FF0000"/>
        </w:rPr>
        <w:t xml:space="preserve"> presso la Società di appartenenza</w:t>
      </w:r>
      <w:r>
        <w:rPr>
          <w:rFonts w:cs="Verdana" w:ascii="Verdana" w:hAnsi="Verdana"/>
          <w:b/>
        </w:rPr>
        <w:t xml:space="preserve"> che ha l’obbligo di esibirlo alla F.S.I. quando richies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CHIAR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sserato/a della </w:t>
      </w:r>
      <w:r>
        <w:rPr>
          <w:rFonts w:cs="Verdana" w:ascii="Verdana" w:hAnsi="Verdana"/>
          <w:b/>
          <w:sz w:val="20"/>
          <w:szCs w:val="20"/>
        </w:rPr>
        <w:t>Federazione Scacchistica Itali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____ il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idente in _____________________________________________________C.A.P.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 n.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ndo il presente documento, riconosce di aver letto, compreso ed accettato integralmente le normative statuali sulla tutela sanitaria delle attività sportive e della lotta contro il doping, le disposizioni emanate da WADA, CONI e Federazione Scacchistica Italiana in materia, nonché l’informativa ai sensi dell’art. 13 del GDPR (General Data Protection Regulation) 2016/679, ai fini della partecipazione all’attività spor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il trattamento dei dati forniti ai fini della partecipazione all’attività sportiva e che la effettiva partecipazione alla stessa è subordinata al conseguimento delle idoneità alla pratica sportiva, ai sensi della normativa sulla tutela sanitaria e sulla lotta al dop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387" w:leader="underscore"/>
        <w:tab w:val="left" w:pos="5670" w:leader="none"/>
        <w:tab w:val="right" w:pos="9638" w:leader="underscore"/>
      </w:tabs>
      <w:autoSpaceDE w:val="false"/>
      <w:ind w:left="0" w:right="0" w:hanging="0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0:00Z</dcterms:created>
  <dc:creator>.</dc:creator>
  <dc:description/>
  <cp:keywords/>
  <dc:language>en-US</dc:language>
  <cp:lastModifiedBy>Mauro Fiori</cp:lastModifiedBy>
  <cp:lastPrinted>2007-04-27T17:44:00Z</cp:lastPrinted>
  <dcterms:modified xsi:type="dcterms:W3CDTF">2024-09-18T09:45:00Z</dcterms:modified>
  <cp:revision>24</cp:revision>
  <dc:subject/>
  <dc:title>F</dc:title>
</cp:coreProperties>
</file>