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36"/>
      </w:tblGrid>
      <w:tr>
        <w:trPr>
          <w:trHeight w:val="142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.I.D.E. – C.O.N.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EDERAZIONE SCACCHISTICA ITALI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9 Milano – Viale Regina Giovanna, 12 – Tel. 02.8646436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ax 02.864165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ttp://www.federscacchi.it – </w:t>
            </w:r>
            <w:hyperlink r:id="rId2">
              <w:r>
                <w:rPr>
                  <w:rStyle w:val="InternetLink"/>
                  <w:rFonts w:cs="Verdana" w:ascii="Verdana" w:hAnsi="Verdana"/>
                  <w:lang w:val="en-GB"/>
                </w:rPr>
                <w:t>fsi@federscacchi.it</w:t>
              </w:r>
            </w:hyperlink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  <w:t>MDO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l presente modulo deve essere compilato in ogni sua parte all’atto del tesseramento e </w:t>
      </w:r>
      <w:r>
        <w:rPr>
          <w:rFonts w:cs="Verdana" w:ascii="Verdana" w:hAnsi="Verdana"/>
          <w:b/>
          <w:color w:val="FF0000"/>
          <w:sz w:val="32"/>
          <w:szCs w:val="32"/>
        </w:rPr>
        <w:t>TRATTENUTO</w:t>
      </w:r>
      <w:r>
        <w:rPr>
          <w:rFonts w:cs="Verdana" w:ascii="Verdana" w:hAnsi="Verdana"/>
          <w:b/>
          <w:color w:val="FF0000"/>
        </w:rPr>
        <w:t xml:space="preserve"> presso la Società di appartenenza</w:t>
      </w:r>
      <w:r>
        <w:rPr>
          <w:rFonts w:cs="Verdana" w:ascii="Verdana" w:hAnsi="Verdana"/>
          <w:b/>
        </w:rPr>
        <w:t xml:space="preserve"> che ha l’obbligo di esibirlo alla F.S.I. quando richiest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ICHIAR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sserato/a della </w:t>
      </w:r>
      <w:r>
        <w:rPr>
          <w:rFonts w:cs="Verdana" w:ascii="Verdana" w:hAnsi="Verdana"/>
          <w:b/>
          <w:sz w:val="20"/>
          <w:szCs w:val="20"/>
        </w:rPr>
        <w:t>Federazione Scacchistica Italian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_____________ il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_____C.A.P.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 n.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ndo il presente documento, riconosce di aver letto, compreso ed accettato integralmente le normative statuali sulla tutela sanitaria delle attività sportive e della lotta contro il doping, le disposizioni emanate da WADA, CONI e Federazione Scacchistica Italiana in materia, nonché l’informativa ai sensi dell’art. 13 del GDPR (General Data Protection Regulation) 2016/679, ai fini della partecipazione all’attività spor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il trattamento dei dati forniti ai fini della partecipazione all’attività sportiva e che la effettiva partecipazione alla stessa è subordinata al conseguimento delle idoneità alla pratica sportiva, ai sensi della normativa sulla tutela sanitaria e sulla lotta al dop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387" w:leader="underscore"/>
        <w:tab w:val="left" w:pos="5670" w:leader="none"/>
        <w:tab w:val="right" w:pos="9638" w:leader="underscore"/>
      </w:tabs>
      <w:autoSpaceDE w:val="false"/>
      <w:ind w:left="0" w:right="0" w:hanging="0"/>
      <w:outlineLvl w:val="3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@federscac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00:00Z</dcterms:created>
  <dc:creator>.</dc:creator>
  <dc:description/>
  <dc:language>en-US</dc:language>
  <cp:lastModifiedBy>Mauro Fiori</cp:lastModifiedBy>
  <cp:lastPrinted>2023-12-28T17:48:00Z</cp:lastPrinted>
  <dcterms:modified xsi:type="dcterms:W3CDTF">2023-09-15T06:42:00Z</dcterms:modified>
  <cp:revision>23</cp:revision>
  <dc:subject/>
  <dc:title>F</dc:title>
</cp:coreProperties>
</file>